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caps/>
          <w:spacing w:val="6"/>
        </w:rPr>
      </w:pPr>
      <w:r>
        <w:rPr>
          <w:b/>
          <w:caps/>
          <w:spacing w:val="6"/>
        </w:rPr>
        <w:t>Комнатный гран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 w:before="280" w:after="280"/>
        <w:ind w:left="720" w:right="715" w:firstLine="360"/>
        <w:jc w:val="both"/>
        <w:outlineLvl w:val="2"/>
        <w:rPr/>
      </w:pPr>
      <w:r>
        <w:rPr>
          <w:i/>
        </w:rPr>
        <w:t>Кому не приходилось попробовать хоть однажды чудесный, солнечный, пропитанный жаром Юга фрукт – гранат? А вот что на такую экзотику можно любоваться каждый день мне и в голову не приходило, пока один любитель растений не прислал мне три года назад семена комнатного гранат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>И вот теперь меня радует на окне симпатичное деревцо высотой 70 см весной и летом усыпанное яркими махровыми оранжево-красными цветками, а осенью-зимой солнечными с зернистой и сочной мякотью плодами. Постоянно находясь перед глазами, оно побудило во мне желание побольше узнать об этом растении, и вот что я нашел, копаясь в справочниках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 xml:space="preserve">Ботаническое название граната обыкновенного – Punica granatum. Происходит оно от латинских слов punicus— пунический или </w:t>
      </w:r>
      <w:hyperlink r:id="rId2">
        <w:r>
          <w:rPr>
            <w:rStyle w:val="InternetLink"/>
          </w:rPr>
          <w:t>карфагенский</w:t>
        </w:r>
      </w:hyperlink>
      <w:r>
        <w:rPr/>
        <w:t xml:space="preserve"> (исторические названия современного Туниса), от куда гранат проник в Европу, и </w:t>
      </w:r>
      <w:r>
        <w:rPr>
          <w:i/>
          <w:iCs/>
        </w:rPr>
        <w:t xml:space="preserve">granatus - </w:t>
      </w:r>
      <w:r>
        <w:rPr/>
        <w:t>зернистый, по находящимся внутри плода многочисленным семенам, окружённым сочным покровом. В настоящее время гранатовые рощи в диком виде сохранились на территории стран Передней, Малой и Средней Азии, Афганистане. Это ценное растение давно окультурено человеком – ученые полагают что, по меньшей мере, четыре тысячелетия назад. Теперь гранат культивируется почти во всех странах субтропической зоны, и в некоторых странах тропического пояса Земного шар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>Что же представляет собой дерево граната? Высота его 5-6 метров; крона овальная, густая; ветви тонкие, изгибающиеся; листья глянцевые, овальные, длинной 3 см и шириной 1 см; цветки махровые, диаметром 3 см, яркие, оранжево-красные; плоды – шаровидные гранатины с кожистой оболочкой и массой сочных семян внутр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 xml:space="preserve">Корневая система граната поверхностная, хорошо разветвленная, широко распространяется в стороны. Гранат светолюбив, малотребователен к почвам, устойчив к сухости почвы и воздуха, безболезненно переносит морозы до -12  С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 xml:space="preserve">Известно свыше 100 сортов граната. Некоторые карликовые сорта пригодны для выращивания комнатных условий. У меня сорт ‘Nana’, отличается очень ранним плодоношением - уже на 3-4-й месяц выросшие из семян растения зацветают, а на двухлетних растениях вызревает до десятка плодов. Кроме того, в отличие от большинства других сортов, он практически не сбрасывают на зиму листья. Хорошая переносимость гранатом сухости воздуха в городских квартирах делает его идеальным комнатным растением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 xml:space="preserve">Как я уже сказал, свой гранат я вырастил из семян. Семена получил в феврале свежесобранные. Надо сказать, что после цветения гранатины зреют около 6 месяцев. Посеял в коробочки емкостью 0,5 л с обычной огородной почвой, заготовленной для рассады перцев, в которую добавил песка, и поставил в теплое место – на широкий подоконник подальше от окна, поближе к батарее отопления. Из 5 семян у меня взошло 3, причем одно дней через десять, другое еще через пару недель, и еще через неделю последнее. Как я потом узнал это нормально – всхожесть у семян граната около 50%, и время прорастания растянуто. Два первых листа у граната отличаются от его характерных вытянутых, они широкие с выемкой посередине. Сначала рос один стебелек с супротивными листьями, а когда он достиг высоты 15 см, стали отрастать боковые ветви. В июле стволик стал древесневеть и появились первые цветки, которые я удалял, чтобы не ослабить молодые растения. К октябрю листья стали жухнуть и опадать, но половина осталась на ветвях. Наступило время покоя граната, которое длится до февраля-марта. В этот период растения надо убрать с окна, поливы свести к минимуму, чтобы только почва не пересыхала совсем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>В конце февраля, когда стали появляться свежие листочки, я перевалил растения в горшочки емкостью 1 л с плодородной землей и поставил на южное окно. Поливать стал чаще: 1-2 раза в неделю. Через месяц-полтора на концах отрастающих веточек стали появляться цветки. О цветении граната надо сказать особо – оно того заслуживает. Я бы выращивал гранат только за его цветение! Оно очень обильное, длится всю весну и лето, цветки крупные, яркие, оранжево-красные, колокольчатые, махровые с длинными пушистыми тычинками. Зрелище неописуемое!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>Цветков сотни, но только 2% из них завяжут плоды – так положено от природы. Они образуются в течение лета постоянно и зреют около 6 месяцев. Так что первые созревают в сентябре, а последние в январе. Созревшие гранатинки диаметром 4 см с бурой окраской. Если их не снять вовремя, они растрескиваются, обнажая зерна. У комнатного граната они также вкусны и полезны как у покупных. Кроме того, я сушу «шкурки» (кожистый околоплодник) и перегородки плодиков и добавляю их в травяные чаи – они придают вяжущий вкус, действуют укрепляюще при расстройствах желуд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Но главное, я теперь могу размножать это чудо. Я уже одарил им своих друзей и родственников. Теперь я имею саженцы граната в достаточном количестве, чтобы снабдить ими и вас. Высылаю почтой в любой регион России. Заказать их можно по каталогу, в котором еще 200 других редких садовых лекарственных, пряных растений, овощей и цветов. Пришлите конверт с вашим адресом - в нем получите каталог бесплатно. С каталогом можно ознакомиться на сайте </w:t>
      </w:r>
      <w:hyperlink r:id="rId3">
        <w:r>
          <w:rPr>
            <w:rStyle w:val="InternetLink"/>
          </w:rPr>
          <w:t>www.sem-ot-anis.narod.ru</w:t>
        </w:r>
      </w:hyperlink>
      <w:r>
        <w:rPr/>
        <w:t xml:space="preserve"> или получить по электронной почте - пришлите запрос на E-mail: </w:t>
      </w:r>
      <w:hyperlink r:id="rId4">
        <w:r>
          <w:rPr>
            <w:rStyle w:val="InternetLink"/>
          </w:rPr>
          <w:t>sem-ot-anis@mail.ru</w:t>
        </w:r>
      </w:hyperlink>
      <w:r>
        <w:rPr/>
        <w:t xml:space="preserve"> 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Анисимов Геннадий Павлович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634024, г. Томск, ул. 5-ой Армии, 29 - 33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моб. 8913 8518 103</w:t>
      </w:r>
    </w:p>
    <w:sectPr>
      <w:footerReference w:type="even" r:id="rId5"/>
      <w:footerReference w:type="default" r:id="rId6"/>
      <w:type w:val="nextPage"/>
      <w:pgSz w:w="11906" w:h="16838"/>
      <w:pgMar w:left="1418" w:right="79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8;&#1092;&#1072;&#1075;&#1077;&#1085;" TargetMode="External"/><Relationship Id="rId3" Type="http://schemas.openxmlformats.org/officeDocument/2006/relationships/hyperlink" Target="http://www.sem-ot-anis.narod.ru/" TargetMode="External"/><Relationship Id="rId4" Type="http://schemas.openxmlformats.org/officeDocument/2006/relationships/hyperlink" Target="mailto:sem-ot-anis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0:00Z</dcterms:created>
  <dc:creator>Admin</dc:creator>
  <dc:description/>
  <dc:language>en-US</dc:language>
  <cp:lastModifiedBy>Admin</cp:lastModifiedBy>
  <dcterms:modified xsi:type="dcterms:W3CDTF">2011-07-22T06:59:00Z</dcterms:modified>
  <cp:revision>4</cp:revision>
  <dc:subject/>
  <dc:title>КОМНАТНЫЙ ГРАНАТ</dc:title>
</cp:coreProperties>
</file>