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bCs/>
          <w:color w:val="000000"/>
          <w:spacing w:val="20"/>
        </w:rPr>
        <w:t>РОДИОЛА РОЗОВАЯ И АРКТИЧЕСКАЯ</w:t>
      </w:r>
    </w:p>
    <w:p>
      <w:pPr>
        <w:pStyle w:val="Normal"/>
        <w:spacing w:lineRule="auto" w:line="312" w:before="120" w:after="120"/>
        <w:ind w:left="900" w:right="975" w:firstLine="181"/>
        <w:jc w:val="both"/>
        <w:rPr>
          <w:bCs/>
          <w:i/>
          <w:i/>
          <w:color w:val="000000"/>
        </w:rPr>
      </w:pPr>
      <w:r>
        <w:rPr>
          <w:bCs/>
          <w:i/>
          <w:color w:val="000000"/>
        </w:rPr>
        <w:t xml:space="preserve">В моем саду растут две родиолы – розовая и арктическая. Две сестры, но какие разные! Глядя на них, мне подумалось, как хорошо своими </w:t>
      </w:r>
      <w:r>
        <w:rPr>
          <w:bCs/>
          <w:i/>
          <w:color w:val="000000"/>
          <w:spacing w:val="-2"/>
        </w:rPr>
        <w:t>различиями они иллюстрируют теорию Чарльза Дарвина -</w:t>
      </w:r>
      <w:r>
        <w:rPr>
          <w:bCs/>
          <w:i/>
          <w:color w:val="000000"/>
        </w:rPr>
        <w:t xml:space="preserve"> </w:t>
      </w:r>
      <w:r>
        <w:rPr>
          <w:bCs/>
          <w:i/>
          <w:color w:val="000000"/>
          <w:spacing w:val="-2"/>
        </w:rPr>
        <w:t xml:space="preserve">эволюции всего живого. </w:t>
      </w:r>
    </w:p>
    <w:p>
      <w:pPr>
        <w:pStyle w:val="Normal"/>
        <w:spacing w:lineRule="auto" w:line="312"/>
        <w:ind w:firstLine="539"/>
        <w:jc w:val="both"/>
        <w:rPr/>
      </w:pPr>
      <w:r>
        <w:rPr>
          <w:bCs/>
          <w:color w:val="000000"/>
          <w:spacing w:val="-2"/>
        </w:rPr>
        <w:t>Суть теории в двух словах в том, что все живое развивается и изменятся. И в потомстве закрепляются те признаки, которые позволяют выжить в конкурентной борьбе и изменяющихся условиях. А еще Дарвин предположил (что подтвердилось в последствии Н. Вавиловым и другими учеными), что каждый вид растения, пусть даже встречающийся на разных континентах, зародился где-то в одной местности, откуда распространился по земному шару.</w:t>
      </w:r>
    </w:p>
    <w:p>
      <w:pPr>
        <w:pStyle w:val="Normal"/>
        <w:spacing w:lineRule="auto" w:line="312"/>
        <w:ind w:firstLine="540"/>
        <w:jc w:val="both"/>
        <w:rPr>
          <w:bCs/>
          <w:color w:val="000000"/>
        </w:rPr>
      </w:pPr>
      <w:r>
        <w:rPr>
          <w:bCs/>
          <w:color w:val="000000"/>
        </w:rPr>
        <w:t>Так вот, центром возникновения рода Родиола (Rhodiola) ученые считают горы Центральной Азии (Тибет). Надо сказать, что горные массивы низких широт вообще являются Родиной большинства растений, т.к. не подвергались воздействию периодических оледенений и повышений уровня мирового океана, неоднократно случавшихся за период развития растительности на Земле. Принадлежит род Родиола семейству Толстянковые. Характерные особенности этого семейства - массивное корневище, запасающее питательные вещества и влагу на случай длительных неблагоприятных условий, сезонных изменений влаги в почве, а также мясистые и кожистые стебли и листья, удерживающие влагу при резких сточных колебаниях температуры и влажности воздуха в горах. Родиолы в добавок к этому имеют свои родовые черты строения: прямостоячие не ветвистые стебли, поочередные листья, верхушечные зонтики цветков.</w:t>
      </w:r>
    </w:p>
    <w:p>
      <w:pPr>
        <w:pStyle w:val="Normal"/>
        <w:spacing w:lineRule="auto" w:line="312"/>
        <w:ind w:firstLine="540"/>
        <w:jc w:val="both"/>
        <w:rPr/>
      </w:pPr>
      <w:r>
        <w:rPr>
          <w:bCs/>
          <w:color w:val="000000"/>
        </w:rPr>
        <w:t xml:space="preserve">Исходным видом является родиола розовая (Rhodiola </w:t>
      </w:r>
      <w:r>
        <w:rPr/>
        <w:t>rosea</w:t>
      </w:r>
      <w:r>
        <w:rPr>
          <w:bCs/>
          <w:color w:val="000000"/>
        </w:rPr>
        <w:t xml:space="preserve">), имеющая самый широкий ареал: горы центральной Азии, Южной Сибири, простираясь на Север до арктического побережья, на Запад до гор Западной Европы и на Восток до Северной Америки. Видовыми признаками родиолы розовой являются: </w:t>
      </w:r>
      <w:r>
        <w:rPr/>
        <w:t xml:space="preserve">прямостоячие, не ветвистые стебли диаметром 4—6 мм, высотой до 70 см; очередные, многочисленные, сидячие, яйцевидно-ланцетовидные листья, длиной до 35 мм, шириной около 10 мм, в верхней части с немногими зубцами; желтые цветки в верхушечных соцветиях. </w:t>
      </w:r>
      <w:r>
        <w:rPr>
          <w:bCs/>
          <w:color w:val="000000"/>
        </w:rPr>
        <w:t>Причем, при расселении эти признаки видоизменялись в результате приспособления к новым условиям обитания, закреплялись в потомстве.</w:t>
      </w:r>
    </w:p>
    <w:p>
      <w:pPr>
        <w:pStyle w:val="Normal"/>
        <w:spacing w:lineRule="auto" w:line="312"/>
        <w:ind w:firstLine="539"/>
        <w:jc w:val="both"/>
        <w:rPr/>
      </w:pPr>
      <w:r>
        <w:rPr>
          <w:bCs/>
          <w:color w:val="000000"/>
          <w:spacing w:val="-2"/>
        </w:rPr>
        <w:t xml:space="preserve">Так образовался вид Родиола арктическая (Rhodiola arctica), обитающий на Кольском полуострове, Новой Земле и островах Северного Ледовитого океана. Надо ли говорить о суровых условиях, в которых приходится расти родиоле арктической: холодное и короткое лето, продолжительный световой день и в тоже время недостаток прямых солнечных лучей, сильные ветра, бедные почвы. И какие разительные перемены произошли в облике растения под воздействием этих условий! Стебли стали намного ниже – около 20 см, тоньше – в диаметре 2-3 мм, изогнутыми и гибкими. Это и понятно, высокими и толстыми им просто не успеть вырасти, да и незачем – они просто сломались бы при сильных ветрах. К тому же, им нет надобности тянуться вверх, ведь конкурентов в борьбе за свет нет. Листья сидят на стебле плотнее (даже объемлют его) – так они держатся прочнее на стебле и могут противостоять сильным ветрам. Они стали гораздо шире – это позволяет им улавливать больше света. Кстати, один из синонимов родиолы арктической – родиола широколистная. А еще листья приобрели ярко выраженный восковой налет, придающий растениям серебристо-голубой цвет, в результате чего они стали больше поглощать солнечных лучей, а не отражать их. Цвет лепестков цветков изменился на оранжево-лиловый, не знаю почему, видимо, в этой части спектра лучше поглощается свет. </w:t>
      </w:r>
    </w:p>
    <w:p>
      <w:pPr>
        <w:pStyle w:val="Normal"/>
        <w:spacing w:lineRule="auto" w:line="312"/>
        <w:ind w:firstLine="540"/>
        <w:jc w:val="both"/>
        <w:rPr/>
      </w:pPr>
      <w:r>
        <w:rPr>
          <w:bCs/>
          <w:color w:val="000000"/>
          <w:spacing w:val="-2"/>
        </w:rPr>
        <w:t xml:space="preserve">Одним словом, родиола арктическая очень нарядна и выращивается как декоративное растение. Разумеется, вдобавок к основному назначению как лекарственному растению. По литературным данным лекарственные свойства родиолы розовой и арктической идентичны. Родиолы стимулируют нервную систему, обладают адаптогенными свойствами, т.е. повышают сопротивляемость организма неблагоприятным воздействиям. Они помогают при физической усталости, депрессии, </w:t>
      </w:r>
      <w:r>
        <w:rPr>
          <w:spacing w:val="-2"/>
        </w:rPr>
        <w:t>нервном напряжении,</w:t>
      </w:r>
      <w:r>
        <w:rPr>
          <w:bCs/>
          <w:color w:val="000000"/>
          <w:spacing w:val="-2"/>
        </w:rPr>
        <w:t xml:space="preserve"> импотенции, малокровии, туберкулезе, желудочно-кишечных заболеваниях, болезни печени, респираторных заболеваниях, малярии, подагре, цинге и многих других человеческих недугах. Как стимулятор родиолы не уступают женьшеню.</w:t>
      </w:r>
    </w:p>
    <w:p>
      <w:pPr>
        <w:pStyle w:val="Normal"/>
        <w:spacing w:lineRule="auto" w:line="312"/>
        <w:ind w:firstLine="540"/>
        <w:jc w:val="both"/>
        <w:rPr>
          <w:bCs/>
          <w:color w:val="000000"/>
        </w:rPr>
      </w:pPr>
      <w:r>
        <w:rPr>
          <w:bCs/>
          <w:color w:val="000000"/>
        </w:rPr>
        <w:t xml:space="preserve">Всегда можно иметь под рукой сырье этих ценных лекарственных растений, если выращивать их в своем саду. Я давно выращиваю родиолы и они хорошо адаптировались к условиям равнины. Прекрасно растут на обычной грядке с питательной почвой с добавлением песка, расположенной на солнечном и немного возвышенном месте, исключающем замокание корней в период снеготаяния. Семенами родиолы размножить не сложно. Надо знать только некоторые особенности их прорастания. Они всходят после непродолжительной (1-1,5 месяца) стратификации, т.е. содержания во влажном песке при температуре около нуля градусов, сеять их надо поверхностно, т.е. вдавить в почву пальцем и не засыпать сверху, и обязательно закрыть ящик стеклом или пленкой, т.к. семена всходят только при повышенной влажности воздуха. После появления всходов ящик надо регулярно проветривать, иначе грибковое заболевание «черная ножка» может погубить посевы. На постоянном месте растения размещают через 30 см. Зацветают они со второго года. </w:t>
      </w:r>
    </w:p>
    <w:p>
      <w:pPr>
        <w:pStyle w:val="Normal"/>
        <w:spacing w:lineRule="auto" w:line="312"/>
        <w:ind w:firstLine="540"/>
        <w:jc w:val="both"/>
        <w:rPr>
          <w:bCs/>
          <w:color w:val="000000"/>
        </w:rPr>
      </w:pPr>
      <w:r>
        <w:rPr>
          <w:bCs/>
          <w:color w:val="000000"/>
        </w:rPr>
        <w:t xml:space="preserve">А с третьего года можно заготовлять лекарственное сырье. Осенью корневища выкапывают, промывают, очищают и подвяливают в защищенном от солнца месте, затем режут на мелкие кусочки и сушат в духовке при 50–60 °C. При правильной сушке </w:t>
      </w:r>
      <w:r>
        <w:rPr/>
        <w:t>поверхность корневища приобретает розовый цвет, а внутренняя часть остается белой.</w:t>
      </w:r>
      <w:r>
        <w:rPr>
          <w:bCs/>
          <w:color w:val="000000"/>
        </w:rPr>
        <w:t xml:space="preserve"> Измельченные корневища заваривают вместо чая, можно в смеси с другими травами. Чайную ложку сухого сырья заваривают в 1 л воды, кипятят 7–10 мин, после чего полчаса настаивают. Чай имеет приятный цвет и аромат, и неповторимый вкус. </w:t>
      </w:r>
    </w:p>
    <w:p>
      <w:pPr>
        <w:pStyle w:val="Normal"/>
        <w:spacing w:lineRule="auto" w:line="312"/>
        <w:ind w:firstLine="425"/>
        <w:jc w:val="both"/>
        <w:rPr/>
      </w:pPr>
      <w:r>
        <w:rPr>
          <w:spacing w:val="2"/>
        </w:rPr>
        <w:t xml:space="preserve">К сожалению, семян родиол не бывает в магазинах «Семена». Всем, кто заинтересовался этими полезными растениями, охотно вышлю семена родиолы розовой и арктической. Их, а также семена еще более 200 других редких лекарственных, пряных растений, овощей и цветов, которых нет даже в садовых центрах Москвы, можно заказать по каталогу. Пришлите конверт с вашим адресом - в нем получите каталог бесплатно. С каталогом можно ознакомиться на сайте </w:t>
      </w:r>
      <w:hyperlink r:id="rId2">
        <w:r>
          <w:rPr>
            <w:rStyle w:val="InternetLink"/>
            <w:spacing w:val="2"/>
          </w:rPr>
          <w:t>www.sem-ot-anis.narod.ru</w:t>
        </w:r>
      </w:hyperlink>
      <w:r>
        <w:rPr>
          <w:spacing w:val="2"/>
        </w:rPr>
        <w:t xml:space="preserve"> или получить по электронной почте - пришлите запрос на E-mail: </w:t>
      </w:r>
      <w:hyperlink r:id="rId3">
        <w:r>
          <w:rPr>
            <w:rStyle w:val="InternetLink"/>
            <w:spacing w:val="2"/>
          </w:rPr>
          <w:t>sem-ot-anis@mail.ru</w:t>
        </w:r>
      </w:hyperlink>
      <w:r>
        <w:rPr>
          <w:spacing w:val="2"/>
        </w:rPr>
        <w:t xml:space="preserve"> </w:t>
      </w:r>
    </w:p>
    <w:p>
      <w:pPr>
        <w:pStyle w:val="Normal"/>
        <w:spacing w:lineRule="auto" w:line="312"/>
        <w:ind w:firstLine="426"/>
        <w:jc w:val="right"/>
        <w:rPr/>
      </w:pPr>
      <w:r>
        <w:rPr/>
        <w:t>Анисимов Геннадий Павлович</w:t>
      </w:r>
    </w:p>
    <w:p>
      <w:pPr>
        <w:pStyle w:val="Normal"/>
        <w:spacing w:lineRule="auto" w:line="312"/>
        <w:ind w:firstLine="426"/>
        <w:jc w:val="right"/>
        <w:rPr/>
      </w:pPr>
      <w:r>
        <w:rPr/>
        <w:t>634024, г. Томск, ул. 5-ой Армии, 29 - 33</w:t>
      </w:r>
    </w:p>
    <w:p>
      <w:pPr>
        <w:pStyle w:val="Normal"/>
        <w:spacing w:lineRule="auto" w:line="312"/>
        <w:ind w:firstLine="426"/>
        <w:jc w:val="right"/>
        <w:rPr/>
      </w:pPr>
      <w:r>
        <w:rPr/>
        <w:t>моб. 8913 8518 103</w:t>
      </w:r>
    </w:p>
    <w:sectPr>
      <w:type w:val="nextPage"/>
      <w:pgSz w:w="11906" w:h="16838"/>
      <w:pgMar w:left="1418" w:right="68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ot-anis.narod.ru/" TargetMode="External"/><Relationship Id="rId3" Type="http://schemas.openxmlformats.org/officeDocument/2006/relationships/hyperlink" Target="mailto:sem-ot-anis@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20:00Z</dcterms:created>
  <dc:creator>Admin</dc:creator>
  <dc:description/>
  <dc:language>en-US</dc:language>
  <cp:lastModifiedBy>Admin</cp:lastModifiedBy>
  <dcterms:modified xsi:type="dcterms:W3CDTF">2011-06-28T03:23:00Z</dcterms:modified>
  <cp:revision>3</cp:revision>
  <dc:subject/>
  <dc:title>РОДИОЛА РОЗОВАЯ И АРКТИЧЕСКАЯ</dc:title>
</cp:coreProperties>
</file>