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36" w:before="0" w:after="0"/>
        <w:rPr>
          <w:caps/>
        </w:rPr>
      </w:pPr>
      <w:r>
        <w:rPr/>
        <w:t>СИБИРСКИЙ БАМБУК</w:t>
      </w:r>
    </w:p>
    <w:p>
      <w:pPr>
        <w:pStyle w:val="Style15"/>
        <w:tabs>
          <w:tab w:val="clear" w:pos="7513"/>
          <w:tab w:val="left" w:pos="7371" w:leader="none"/>
        </w:tabs>
        <w:spacing w:lineRule="auto" w:line="336" w:before="0" w:after="0"/>
        <w:ind w:left="1559" w:right="1985" w:firstLine="425"/>
        <w:rPr/>
      </w:pPr>
      <w:r>
        <w:rPr/>
        <w:t xml:space="preserve">Так называют соседи растение на моем участке со стеблями высотой 3 метра и толщиной 3 см, с характерными для бамбука утолщениями </w:t>
      </w:r>
    </w:p>
    <w:p>
      <w:pPr>
        <w:pStyle w:val="TextBodyIndent"/>
        <w:spacing w:lineRule="auto" w:line="336"/>
        <w:rPr/>
      </w:pPr>
      <w:r>
        <w:rPr/>
        <w:t>На самом деле это исполинское растение называется горец сахалинский или гречиха сахалинская (</w:t>
      </w:r>
      <w:r>
        <w:rPr>
          <w:lang w:val="en-US"/>
        </w:rPr>
        <w:t>Poligonum</w:t>
      </w:r>
      <w:r>
        <w:rPr/>
        <w:t xml:space="preserve"> </w:t>
      </w:r>
      <w:r>
        <w:rPr>
          <w:lang w:val="en-US"/>
        </w:rPr>
        <w:t>sachalinense</w:t>
      </w:r>
      <w:r>
        <w:rPr/>
        <w:t xml:space="preserve">). В российской природе встречается только на юге Сахалина. Но, благодаря своей исключительной привлекательности, давно введено в культуру, и прекрасно чувствует себя на российских просторах от берегов Белого моря до берегов Черного. </w:t>
      </w:r>
    </w:p>
    <w:p>
      <w:pPr>
        <w:pStyle w:val="TextBodyIndent"/>
        <w:spacing w:lineRule="auto" w:line="336"/>
        <w:rPr/>
      </w:pPr>
      <w:r>
        <w:rPr/>
        <w:t xml:space="preserve">Глядя на этого 3-х метрового гиганта, трудно поверить, что это не дерево, не кустарник, а трава, т.е. надземная часть на зиму отмирает, а весной рост возобновляется от мощного корня. О коленчатых стеблях и характерных узловатых утолщениях на них я уже упомянул. Кстати, благодаря именно этой особенности, горец сахалинский относится к семейству гречишных или полигонумов, что по-латыни означает «многоколенный». К этим утолщениям на коротких черешках прикреплены широко овальные, заостренные на конце, очень крупные листья, которые едва уместятся на писчем листе бумаги. К осени в пазухах верхних листьев появляются короткие метелки мелких белых цветков. На родине успевают вызреть семена – трехгранные (как у большинства горцев) блестящие орешки. В Сибири и средней полосе России семена не вызревают. </w:t>
      </w:r>
    </w:p>
    <w:p>
      <w:pPr>
        <w:pStyle w:val="TextBodyIndent"/>
        <w:spacing w:lineRule="auto" w:line="336"/>
        <w:rPr/>
      </w:pPr>
      <w:r>
        <w:rPr/>
        <w:t xml:space="preserve">Применение этого замечательного растения многогранно. В первую очередь, я отметил бы его выдающиеся декоративные качества. Это мощное быстро разрастающееся растение, в зависимости от того, где вы его посадите, образует живописную куртину на газоне или у водоема, плотную ширму, закрывающую хозяйственные постройки, или, даже, живую изгородь. Причем, не смотря на сезонный рост, гречиха сахалинская служит украшением круглый год. Осенью опадают только листья, а толстые одеревеневшие темно-бурые стебли остаются стоять стеной всю зиму, и именно тогда особенно становится заметным их сходство с бамбуком.  </w:t>
      </w:r>
    </w:p>
    <w:p>
      <w:pPr>
        <w:pStyle w:val="TextBodyIndent"/>
        <w:spacing w:lineRule="auto" w:line="336"/>
        <w:rPr/>
      </w:pPr>
      <w:r>
        <w:rPr/>
        <w:t xml:space="preserve">Не маловажно, что это полезное растение является съедобным. В пищу используют молодые листья, пока они не развернулись и  свернуты трубочкой, и молодой стебель, пока он не стал волокнистым и легко ломается пальцами. В это время, покрывающая стебель нежная кожица легко снимается Вкус сочных стеблей своеобразный, слегка кисловатый. Основное преимущество гречихи – ранневесенний срок ее использования, когда еще нет другой витаминной продукции с огорода. Уже в начале мая из нее можно приготовить суп, щи, компот, кисель повидло, в начинках пирогов гораздо раньше ревеня и даже щавеля. </w:t>
      </w:r>
    </w:p>
    <w:p>
      <w:pPr>
        <w:pStyle w:val="TextBodyIndent"/>
        <w:spacing w:lineRule="auto" w:line="336"/>
        <w:rPr/>
      </w:pPr>
      <w:r>
        <w:rPr/>
        <w:t xml:space="preserve">Приведу пару рецептов блюд с сахалинской гречихой из замечательной книги Замятиной Н.Г. «Кухня Робинзона». </w:t>
      </w:r>
    </w:p>
    <w:p>
      <w:pPr>
        <w:pStyle w:val="TextBodyIndent"/>
        <w:spacing w:lineRule="auto" w:line="336"/>
        <w:rPr/>
      </w:pPr>
      <w:r>
        <w:rPr>
          <w:b/>
        </w:rPr>
        <w:t>Суп.</w:t>
      </w:r>
      <w:r>
        <w:rPr/>
        <w:t xml:space="preserve"> В кипящую воду засыпать ячменную крупу (на 2 л 3 ст. ложки), варить до мягкости. Положить нарезанные кубиками 3 картофелины и варить еще 10 мин. Добавить мелко нарезанную,  очищенную от кожицы гречиху и варить еще 3-5 мин. При подаче посолить по вкусу и заправить сметаной. </w:t>
      </w:r>
    </w:p>
    <w:p>
      <w:pPr>
        <w:pStyle w:val="TextBodyIndent"/>
        <w:spacing w:lineRule="auto" w:line="336"/>
        <w:rPr/>
      </w:pPr>
      <w:r>
        <w:rPr>
          <w:b/>
        </w:rPr>
        <w:t xml:space="preserve">Кисель. </w:t>
      </w:r>
      <w:r>
        <w:rPr/>
        <w:t>Очистить 0,5 кг молодых побегов гречихи, мелко нарезать и потушить с 0,5 стакана воды. Полученное пюре развести 1 литром воды, добавить 0,5 стакана сахара, вскипятить. Размешать в холодной воде 1столовую ложку крахмала и влить в кипящий кисель помешивая. Добавить корицу на кончике ножа.</w:t>
      </w:r>
    </w:p>
    <w:p>
      <w:pPr>
        <w:pStyle w:val="TextBodyIndent"/>
        <w:spacing w:lineRule="auto" w:line="336"/>
        <w:rPr/>
      </w:pPr>
      <w:r>
        <w:rPr/>
        <w:t xml:space="preserve">Непременно надо рассказать и еще о некоторых гранях применения гречихи сахалинской. Простоявшие зиму стебли, весной я вырубаю и летом использую в качестве тычек для гороха. А осенью пучками стеблей укрываю для снегозадержания многолетники, требующие на зиму утепления. И, в конце концов, отслужившие стебли я укладываю в основание компостной кучи, где они служат последнюю, очень важную службу (даже две) –  обеспечивают дренаж избытка влаги и приток воздуха внутрь кучи, без чего невозможно получение качественного компоста.   </w:t>
      </w:r>
    </w:p>
    <w:p>
      <w:pPr>
        <w:pStyle w:val="TextBodyIndent"/>
        <w:spacing w:lineRule="auto" w:line="336"/>
        <w:rPr/>
      </w:pPr>
      <w:r>
        <w:rPr/>
        <w:t xml:space="preserve">Вот какое замечательное во всех отношениях это растение – гречиха сахалинская! Замечательна она еще своей исключительной живучестью. Абсолютно никакого ухода не требует. Зимостойка и не требовательна к почве. Правда, на открытых местах, с плодородной и достаточно увлажненной почвой удается лучше. Размножается ползучими корневищами вегетативно. Ходят легенды об агрессивности пришелицы с Сахалина, некоторые уверяют, что стоит только пустить ее в огород, и она вытеснит тебя из него, как лисица зайца из лубяной избушки. В действительности гречиху легко можно держать на отведенном ей месте. Надо только в начале лета удалять молодую поросль, не давая ей взматереть, когда действительно выкорчевать мощный корень будет сложно. Я нахожу в неистребимости гречихи положительную сторону и совершенно не беспокоюсь о том, что она может пострадать от лютой зимы, грызунов и прочей напасти.  </w:t>
      </w:r>
    </w:p>
    <w:p>
      <w:pPr>
        <w:pStyle w:val="Normal"/>
        <w:spacing w:lineRule="auto" w:line="328"/>
        <w:ind w:right="91" w:firstLine="425"/>
        <w:jc w:val="both"/>
        <w:rPr/>
      </w:pPr>
      <w:r>
        <w:rPr>
          <w:sz w:val="24"/>
          <w:szCs w:val="24"/>
        </w:rPr>
        <w:t xml:space="preserve">К сожалению, посадочный материал гречихи сахалинской не бывает в садовых магазинах, и приобрести его практически негде. Всем, кто заинтересовался этим красивым полезным и неприхотливым растением, охотно вышлю для размножения корни. Их, а также посадочный материал еще более 200 других декоративных, лекарственных, пряных растений, овощей, цветов и кустарников можно заказать по каталогу. Пришлите конверт с вашим адресом - в нем получите каталог бесплатно. С каталогом можно ознакомиться также на моем сайте: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sem-ot-anis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328"/>
        <w:ind w:right="91" w:firstLine="425"/>
        <w:jc w:val="right"/>
        <w:rPr>
          <w:sz w:val="24"/>
        </w:rPr>
      </w:pPr>
      <w:r>
        <w:rPr>
          <w:sz w:val="24"/>
        </w:rPr>
        <w:t>Анисимов Геннадий Павлович</w:t>
      </w:r>
    </w:p>
    <w:p>
      <w:pPr>
        <w:pStyle w:val="Normal"/>
        <w:spacing w:lineRule="auto" w:line="328"/>
        <w:ind w:right="91" w:firstLine="426"/>
        <w:jc w:val="right"/>
        <w:rPr>
          <w:sz w:val="24"/>
        </w:rPr>
      </w:pPr>
      <w:r>
        <w:rPr>
          <w:sz w:val="24"/>
        </w:rPr>
        <w:t>634024, г. Томск, ул. 5-ой Армии, 29 – 33</w:t>
      </w:r>
    </w:p>
    <w:p>
      <w:pPr>
        <w:pStyle w:val="Normal"/>
        <w:spacing w:lineRule="auto" w:line="328"/>
        <w:ind w:right="91" w:firstLine="426"/>
        <w:jc w:val="right"/>
        <w:rPr>
          <w:sz w:val="24"/>
        </w:rPr>
      </w:pPr>
      <w:r>
        <w:rPr>
          <w:sz w:val="24"/>
        </w:rPr>
        <w:t>моб. 8913 8518 103</w:t>
      </w:r>
    </w:p>
    <w:sectPr>
      <w:footerReference w:type="even" r:id="rId3"/>
      <w:footerReference w:type="default" r:id="rId4"/>
      <w:type w:val="nextPage"/>
      <w:pgSz w:w="11906" w:h="16838"/>
      <w:pgMar w:left="1701" w:right="851" w:gutter="0" w:header="0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52" w:before="0" w:after="120"/>
      <w:jc w:val="center"/>
    </w:pPr>
    <w:rPr>
      <w:b/>
      <w:spacing w:val="4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76"/>
      <w:ind w:firstLine="425"/>
      <w:jc w:val="both"/>
    </w:pPr>
    <w:rPr>
      <w:spacing w:val="4"/>
      <w:sz w:val="24"/>
    </w:rPr>
  </w:style>
  <w:style w:type="paragraph" w:styleId="Style15">
    <w:name w:val="Цитата"/>
    <w:basedOn w:val="Normal"/>
    <w:qFormat/>
    <w:pPr>
      <w:tabs>
        <w:tab w:val="clear" w:pos="708"/>
        <w:tab w:val="left" w:pos="7513" w:leader="none"/>
      </w:tabs>
      <w:spacing w:lineRule="auto" w:line="376" w:before="0" w:after="120"/>
      <w:ind w:left="1560" w:right="1842" w:firstLine="425"/>
      <w:jc w:val="both"/>
    </w:pPr>
    <w:rPr>
      <w:i/>
      <w:spacing w:val="8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m-ot-anis.narod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орщевик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0:30:00Z</dcterms:created>
  <dc:creator>Анисимов Геннадий Павлович</dc:creator>
  <dc:description>Описывается личный опыт выращивания редкого лекарственного и декоративного растения –гречиха сахалинская, горец сахалинский, приводится ботаническая характеристика, агротехника, лекарственные свойства, применение. Приведен почтовый и элетронный адрес, сайт, телефон, по которым можно заказать по почте посадочный материал (корни). Рассылка в любой регион России и СНГ.</dc:description>
  <cp:keywords>гречиха горец сахалинская Poligonum sachalinense корневищные многолетники многолетние неприхотливые редкие растения декоративные лекарственные корни саженцы почта россия купить заказать анисимов сад садоводство природа сибирь томск коллекция каталог интрнет зимостойкие</cp:keywords>
  <dc:language>en-US</dc:language>
  <cp:lastModifiedBy>Admin</cp:lastModifiedBy>
  <cp:lastPrinted>2007-01-15T18:02:00Z</cp:lastPrinted>
  <dcterms:modified xsi:type="dcterms:W3CDTF">2010-11-25T10:30:00Z</dcterms:modified>
  <cp:revision>2</cp:revision>
  <dc:subject>Редкое декоративное и лекарственное растение, описание, агротехника, свойства, применение.</dc:subject>
  <dc:title>Гречиха сахалинская, горец сахалинский</dc:title>
</cp:coreProperties>
</file>