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4"/>
        </w:rPr>
      </w:pPr>
      <w:r>
        <w:rPr>
          <w:b/>
          <w:spacing w:val="48"/>
          <w:position w:val="2"/>
          <w:sz w:val="24"/>
        </w:rPr>
        <w:t>ПРОСВИРНИК  КУДРЯВЫЙ</w:t>
      </w:r>
    </w:p>
    <w:p>
      <w:pPr>
        <w:pStyle w:val="Normal"/>
        <w:spacing w:lineRule="auto" w:line="312" w:before="120" w:after="120"/>
        <w:ind w:left="851" w:right="851" w:firstLine="425"/>
        <w:jc w:val="both"/>
        <w:rPr/>
      </w:pPr>
      <w:r>
        <w:rPr>
          <w:i/>
          <w:sz w:val="24"/>
        </w:rPr>
        <w:t>Просвирник наверняка знаком многим. Вдоль дорог, около заборов, на пустырях встречается невзрачное растение с полулежащими стеблями. Это просвирник низкий. Возможно, кто-то в детстве лакомился “калачиками” - его недозрелыми плодами. Но речь пойдет о другом, культурном  растении.</w:t>
      </w:r>
    </w:p>
    <w:p>
      <w:pPr>
        <w:pStyle w:val="Normal"/>
        <w:spacing w:lineRule="auto" w:line="312"/>
        <w:ind w:firstLine="426"/>
        <w:jc w:val="both"/>
        <w:rPr/>
      </w:pPr>
      <w:r>
        <w:rPr>
          <w:sz w:val="24"/>
        </w:rPr>
        <w:t xml:space="preserve">Родина просвирника кудрявого (Malva crispa) - Китай. Там это растение давно известно как пищевое, лекарственное и декоративное. Трудно поверить, что это растение - однолетнее, когда в середине лета смотришь на огромный двухметровый куст, за который можно спрятаться - такая у него плотная зелень. Именно зелень придает просвирнику кудрявому декоративность: крупные (с тарелку), волнистые листья с бахромой по краю. </w:t>
      </w:r>
    </w:p>
    <w:p>
      <w:pPr>
        <w:pStyle w:val="Normal"/>
        <w:spacing w:lineRule="auto" w:line="312"/>
        <w:ind w:firstLine="426"/>
        <w:jc w:val="both"/>
        <w:rPr/>
      </w:pPr>
      <w:r>
        <w:rPr>
          <w:sz w:val="24"/>
        </w:rPr>
        <w:t>Цветки у просвирника мелкие, бело-розовые, многочисленные, собраны пучками в пазухах листьев и ветвей; цветут с июля до заморозков. Плоды созревают в сентябре. Они похожи на “калачики”, сложенные из круглых (как таблетки) семян. На Руси их сравнивали с просфорой или просвирой. Это церковный хлебец, сложенный из нескольких частей, которым христиане совершают обряд причащения. Этим сходством обусловлено старинное название растения - просвирник. Во всем остальном мире, согласно ботанической классификации, оно именуется “мальва”.</w:t>
      </w:r>
    </w:p>
    <w:p>
      <w:pPr>
        <w:pStyle w:val="Normal"/>
        <w:spacing w:lineRule="auto" w:line="312"/>
        <w:ind w:firstLine="426"/>
        <w:jc w:val="both"/>
        <w:rPr/>
      </w:pPr>
      <w:r>
        <w:rPr>
          <w:sz w:val="24"/>
        </w:rPr>
        <w:t>О целебных свойствах растений семейства мальвовых было известно еще в V</w:t>
      </w:r>
      <w:r>
        <w:rPr>
          <w:sz w:val="24"/>
          <w:lang w:val="en-US"/>
        </w:rPr>
        <w:t>I</w:t>
      </w:r>
      <w:r>
        <w:rPr>
          <w:sz w:val="24"/>
        </w:rPr>
        <w:t>-ом веке до нашей эры Гиппократу. В настоящее время установлено, что их листья содержат много слизи, углеводы, витамин С, дубильные вещества. Настой цветков и листьев применяют внутрь и для полоскания горла при воспалительных процессах в дыхательных путях. Наружно в виде мазей, припарок и ванн просвирник назначают при раздражении кожи, опухолях, ожогах, язвах, экземе, геморрое.</w:t>
      </w:r>
    </w:p>
    <w:p>
      <w:pPr>
        <w:pStyle w:val="Normal"/>
        <w:spacing w:lineRule="auto" w:line="312"/>
        <w:ind w:firstLine="426"/>
        <w:jc w:val="both"/>
        <w:rPr/>
      </w:pPr>
      <w:r>
        <w:rPr>
          <w:sz w:val="24"/>
        </w:rPr>
        <w:t>Просвирник кудрявый вырастить совсем несложно. Учитывая огромные размеры стараюсь отвести ему место там, где он не мешал бы другим растениям, и в то же время максимально проявил свои декоративные качества. Это удается, если посадки разместить вдоль ограды, у компостной кучи, около туалета, сарая и других хозяйственных построек. Зеленые гиганты образуют живую изгородь, защищая участок от холодных ветров и заслоняя от взора неприглядные места в саду. Семена сею рано весной по несколько штук в лунки глубиной 3 см через 70...80 см. После появления всходов оставляю в луне по одному самому крепкому  растению, а остальные выщипываю. В период активного роста важен своевременный полив и подкормки азотными удобрениями (коровяк, мочевина, аммиачная селитра и др.). Просвирник растет очень быстро - во второй половине июля растения достигают своих максимальных размеров. Стебли у просвирника очень толстые (у основания до 5 см) и не требуют подвязки.</w:t>
      </w:r>
    </w:p>
    <w:p>
      <w:pPr>
        <w:pStyle w:val="Normal"/>
        <w:spacing w:lineRule="auto" w:line="312"/>
        <w:ind w:firstLine="426"/>
        <w:jc w:val="both"/>
        <w:rPr/>
      </w:pPr>
      <w:r>
        <w:rPr>
          <w:sz w:val="24"/>
        </w:rPr>
        <w:t>Просвирник стоит зеленым не то что до заморозков, а до самых настоящих морозов. Все это время его листья можно использовать в пищу. Его листья имеют приятный, нейтральный, слегка сладковатый вкус. Из них можно приготовить самые разнообразные блюда. Просвирник хорош в салатах в сыром и вареном виде. Когда нет времени готовить салат, я беру лист просвирника, кладу на него по 1...2 стебелька эстрагона, укропа, петрушки или любистка, листик шпината, овсяного корня или скорцонера, 2...3 перышка какого-нибудь лука (шнитт, косой, черемша), свертываю в трубочку и съедаю с ломтем хлеба. Полдня о еде не вспоминаю.</w:t>
      </w:r>
    </w:p>
    <w:p>
      <w:pPr>
        <w:pStyle w:val="Normal"/>
        <w:spacing w:lineRule="auto" w:line="312"/>
        <w:ind w:firstLine="426"/>
        <w:jc w:val="both"/>
        <w:rPr/>
      </w:pPr>
      <w:r>
        <w:rPr>
          <w:sz w:val="24"/>
        </w:rPr>
        <w:t>С листьями просвирника можно приготовить очень вкусные первые блюда: суп, щи, ботвинью, окрошку. Вот семейный рецепт окрошки: 400 гр листьев отварить в подсоленной воде, охладить и крупно нарезать;  нашинковать на крупной терке редис или редьку (около 400 гр); нарезать 5...6 вареных картофелин, парочку огурчиков; залить 2 л охлажденного кваса; подавать с половинкой вареного яйца, зеленью укропа и сметаной.</w:t>
      </w:r>
    </w:p>
    <w:p>
      <w:pPr>
        <w:pStyle w:val="Normal"/>
        <w:spacing w:lineRule="auto" w:line="312"/>
        <w:ind w:firstLine="426"/>
        <w:jc w:val="both"/>
        <w:rPr/>
      </w:pPr>
      <w:r>
        <w:rPr>
          <w:sz w:val="24"/>
        </w:rPr>
        <w:t>Из вторых блюд прежде всего отмечу голубцы. Голубцы в июле! Все как обычно, только лист просвирника вместо капустного, и подавать с острым соусом. Очень быстро можно приготовить вкусную яичницу: крупно нарезанные листья немного потушить с помидорами, смешать с обжаренным на растительном масле луком, сделать луночки, в каждую разбить по яйцу, держать на медленном огне до свертывания белка, поделить на порции и посыпать мелко нарезанной пряной зеленью.</w:t>
      </w:r>
    </w:p>
    <w:p>
      <w:pPr>
        <w:pStyle w:val="Normal"/>
        <w:spacing w:lineRule="auto" w:line="312"/>
        <w:ind w:firstLine="426"/>
        <w:jc w:val="both"/>
        <w:rPr/>
      </w:pPr>
      <w:r>
        <w:rPr>
          <w:sz w:val="24"/>
        </w:rPr>
        <w:t>Прекрасная начинка для пирожков и вареников готовится так: листья отварить пару минут, нарезать, потушить 5 мин в масле, смешать с равным количеством творога, брынзы или тертого сыра, добавить немного, сочетающейся с молочными продуктами, пряной зелени (мята, котовник, змееголовник, лофант, чабер, иссоп).</w:t>
      </w:r>
    </w:p>
    <w:p>
      <w:pPr>
        <w:pStyle w:val="Normal"/>
        <w:spacing w:lineRule="auto" w:line="312"/>
        <w:ind w:firstLine="426"/>
        <w:jc w:val="both"/>
        <w:rPr/>
      </w:pPr>
      <w:r>
        <w:rPr>
          <w:sz w:val="24"/>
        </w:rPr>
        <w:t>Просвирник не сходит со стола в нашей семье круглый год. В августе сушу листья на стеллажах под навесом. Если за два дня они не высохнут до ломкости, то досушиваю в духовке и перетираю в порошок. Его удобно хранить в стеклянных банках и просто использовать. Добавляем его в супы, соусы, подливы, фарш для котлет и пельменей.</w:t>
      </w:r>
    </w:p>
    <w:p>
      <w:pPr>
        <w:pStyle w:val="Normal"/>
        <w:spacing w:lineRule="auto" w:line="312"/>
        <w:ind w:firstLine="426"/>
        <w:jc w:val="both"/>
        <w:rPr/>
      </w:pPr>
      <w:r>
        <w:rPr>
          <w:sz w:val="24"/>
        </w:rPr>
        <w:t xml:space="preserve">Просвирник (мальва) кудрявый возделывается во многих странах Азии, Европы, Америки. В прежние времена он был распространен и в России. В разных губерниях его называли по-разному: раздай-зелье, груднишник, городовина, рожа кудрявая, скулочник, жинзивер большой, шляс. В переизданном десятки раз руководстве Р.И. Шредера “Русский огород, питомник, плодовый сад”, впервые вышедшем в 1877 году, о просвирнике кудрявом говорится в разделе “Шпинатные растения”. </w:t>
      </w:r>
    </w:p>
    <w:p>
      <w:pPr>
        <w:pStyle w:val="TextBodyIndent"/>
        <w:spacing w:lineRule="auto" w:line="352"/>
        <w:rPr/>
      </w:pPr>
      <w:r>
        <w:rPr/>
        <w:t>Ныне эта культура почти забыта у нас. Давайте возрождать ее вместе! Семена просвирника кудрявого охотно вышлю всем желающим. Их, а также семена более 200 других редких растений, можно заказать по каталогу. Пришлите маркированный конверт с вашим адресом - в нем получите каталог бесплатно. Каталог можно также получить по электронной почте – пришлите запрос на E-mail: sem-ot-anis@mail.ru</w:t>
      </w:r>
    </w:p>
    <w:p>
      <w:pPr>
        <w:pStyle w:val="Normal"/>
        <w:spacing w:lineRule="auto" w:line="352"/>
        <w:ind w:firstLine="454"/>
        <w:jc w:val="right"/>
        <w:rPr>
          <w:spacing w:val="4"/>
          <w:sz w:val="24"/>
        </w:rPr>
      </w:pPr>
      <w:r>
        <w:rPr>
          <w:spacing w:val="4"/>
          <w:sz w:val="24"/>
        </w:rPr>
        <w:t>Анисимов Геннадий Павлович</w:t>
      </w:r>
    </w:p>
    <w:p>
      <w:pPr>
        <w:pStyle w:val="Normal"/>
        <w:spacing w:lineRule="auto" w:line="352"/>
        <w:ind w:firstLine="454"/>
        <w:jc w:val="right"/>
        <w:rPr>
          <w:spacing w:val="4"/>
          <w:sz w:val="24"/>
        </w:rPr>
      </w:pPr>
      <w:r>
        <w:rPr>
          <w:spacing w:val="4"/>
          <w:sz w:val="24"/>
        </w:rPr>
        <w:t>634024, г. Томск, ул. 5-ой Армии, 29 – 33</w:t>
      </w:r>
    </w:p>
    <w:p>
      <w:pPr>
        <w:pStyle w:val="Normal"/>
        <w:spacing w:lineRule="auto" w:line="352"/>
        <w:ind w:firstLine="454"/>
        <w:jc w:val="right"/>
        <w:rPr>
          <w:spacing w:val="4"/>
          <w:sz w:val="24"/>
        </w:rPr>
      </w:pPr>
      <w:r>
        <w:rPr>
          <w:spacing w:val="4"/>
          <w:sz w:val="24"/>
        </w:rPr>
        <w:t>моб. 8913-8518-103</w:t>
      </w:r>
    </w:p>
    <w:sectPr>
      <w:footerReference w:type="even" r:id="rId2"/>
      <w:footerReference w:type="default" r:id="rId3"/>
      <w:type w:val="nextPage"/>
      <w:pgSz w:w="11906" w:h="16838"/>
      <w:pgMar w:left="1701" w:right="851" w:gutter="0" w:header="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lineRule="auto" w:line="376"/>
      <w:ind w:firstLine="425"/>
      <w:jc w:val="both"/>
      <w:textAlignment w:val="auto"/>
    </w:pPr>
    <w:rPr>
      <w:spacing w:val="4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04:06:00Z</dcterms:created>
  <dc:creator>Анисимов Геннадий Павлович</dc:creator>
  <dc:description/>
  <dc:language>en-US</dc:language>
  <cp:lastModifiedBy>Admin</cp:lastModifiedBy>
  <cp:lastPrinted>2001-10-26T09:29:00Z</cp:lastPrinted>
  <dcterms:modified xsi:type="dcterms:W3CDTF">2009-10-28T12:27:00Z</dcterms:modified>
  <cp:revision>3</cp:revision>
  <dc:subject/>
  <dc:title>ПРОСВИРНИК  КУДРЯВЫЙ</dc:title>
</cp:coreProperties>
</file>