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32"/>
          <w:sz w:val="24"/>
          <w:szCs w:val="24"/>
        </w:rPr>
        <w:t>ВИТАМИННЫЙ   ЧЕМПИОН</w:t>
      </w:r>
    </w:p>
    <w:p>
      <w:pPr>
        <w:pStyle w:val="Normal"/>
        <w:spacing w:lineRule="auto" w:line="312"/>
        <w:ind w:left="1418" w:right="1418" w:firstLine="567"/>
        <w:jc w:val="both"/>
        <w:rPr/>
      </w:pPr>
      <w:r>
        <w:rPr>
          <w:i/>
          <w:sz w:val="24"/>
          <w:szCs w:val="24"/>
        </w:rPr>
        <w:t>Полезны все фрукты и овощи. Одни в большей степени, другие - в меньшей. Наиважнейшим показателем полезности является содержание в них витамина С. Так вот, по этому показателю абсолютным чемпионом является шиповник!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4"/>
          <w:szCs w:val="24"/>
        </w:rPr>
        <w:t xml:space="preserve">Витамина С в плодах шиповника больше в 100 раз, чем в лимоне и в 10 раз, чем в черемше! Причем не в каждом шиповнике, а только в коричном, произрастающем в европейской части России и в Сибири, а также в морщинистом, встречающемся на океанском побережье Дальнего Востока. Наряду с этими двумя видами в природе широко распространен (особенно на Юге России и Черноземье) шиповник собачий, в мелких плодах которого витамин С почти отсутствует. По иронии судьбы именно им торгуют повсеместно на рынках. Отличить собачий шиповник можно по прицветникам прижатым к ягоде, в то время как у других видов они стоят торчком. Но тороватые торговцы отламывают их при сушке. Чтобы не попасть впросак нет ничего проще, чем вырастить витаминный шиповник на своем участке - ведь растение это исключительно неприхотливо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4"/>
          <w:szCs w:val="24"/>
        </w:rPr>
        <w:t xml:space="preserve">Для этой цели наиболее подходит шиповник морщинистый (Rosa rugosa). Во-первых, плоды у него </w:t>
      </w:r>
      <w:r>
        <w:rPr>
          <w:spacing w:val="-2"/>
          <w:sz w:val="24"/>
          <w:szCs w:val="24"/>
        </w:rPr>
        <w:t>очень крупные - диаметром до 3 см - и годятся не только для сушки, но и для приготовления</w:t>
      </w:r>
      <w:r>
        <w:rPr>
          <w:sz w:val="24"/>
          <w:szCs w:val="24"/>
        </w:rPr>
        <w:t xml:space="preserve"> варения, джема, пастилы и пр. Во-вторых, он обладает свойством ремонтантности, т. е. цветет и плодоносит </w:t>
      </w:r>
      <w:r>
        <w:rPr>
          <w:i/>
          <w:sz w:val="24"/>
          <w:szCs w:val="24"/>
        </w:rPr>
        <w:t>постоянно</w:t>
      </w:r>
      <w:r>
        <w:rPr>
          <w:sz w:val="24"/>
          <w:szCs w:val="24"/>
        </w:rPr>
        <w:t xml:space="preserve"> до поздней осени, в отличие от коричного, цветущего только в мае (почему еще его называют майским). Поэтому он очень декоративен все лето и идеален для создания красивой непроходимой живой изгороди, тем более что от природы он устойчив к холодным ветрам. Кроме того, поскольку у шиповника ценным сырьем являются не только плоды, но и ароматные лепестки, то за лето их можно насушить и всю зиму добавлять в травяные чаи, придавая им неповторимый аромат розы. Продуктивность морщинистого шиповника поразительна - всего с 1 кв. м. можно собрать по объему 1...1,5 литра плодов и 0, 5 литра лепестков. 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4"/>
          <w:szCs w:val="24"/>
        </w:rPr>
        <w:t xml:space="preserve">Вырастить шиповник морщинистый очень просто. Он исключительно морозостоек и зимует без укрытия даже при невысоком снежном покрове, устойчив к зимним оттепелям, засухе, не требователен к почвам.. Единственное требование у него к свету - при затенении цветение и плодоношение ослабевает. Но это требование как раз удовлетворяется при посадке по краю участка - в живой изгороди. Шиповник очень отзывчив на плодородную почву и поливы. Поэтому, если мы хотим иметь действительно красивую изгородь и собирать хорошие урожаи, то при посадке надо немного потрудиться и выкопать траншею требуемой длины шириной 0,5...0,7 метра, глубиной 30...40 см и наполнить ее плодородной почвой и посадить осенью или ранней весной саженцы через 0,7...1 метр. Почему сажать в траншею, а не в ямы, как делается обычно? Потому, что шиповник очень быстро размножается корневой порослью, а чтобы она распространялась вдоль изгороди и не «заползала» на участок или дорогу, и готовится траншея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pacing w:val="-4"/>
          <w:sz w:val="24"/>
          <w:szCs w:val="24"/>
        </w:rPr>
        <w:t xml:space="preserve">Саженцы шиповника редко бывают в продаже даже в больших городах, т.к. питомники неохотно занимаются ими ввиду их колючести. Но это не может быть препятствием для желающих заиметь это редкое пока в садах растение. Каждый может вырастить саженцы сам, т.к. шиповник морщинистый хорошо размножается семенами, причем, как природное растение, полностью передает потомству все свои признаки. Семена шиповника имеют очень толстую и прочную «скорлупу» и длительное состояние покоя. Поэтому сеять их лучше всего под зиму. Тогда в почве зародыш дозревает, а оболочка при промораживании трескается и рано весной семена прорастают. Можно посеять зимой в ящик и выставить его под снег. Наконец, можно посеять и рано весной, но тогда семена надо подготовить. Во-первых, их надо скарифицировать, т.е. потереть наждачной бумагой, чтобы оболочку сделать тоньше. Во-вторых, их надо стратифицировать, т.е. выдержать около двух месяцев во влажном субстрате (торф, опилки, мох и т.п.) при температуре около нуля градусов - в холодильнике или погребе. В первый год растения достигают высоты 30 см, на второй - 1 метр и начинают куститься, а на третий - это взрослые кусты высотой около 1,5 метра, вступающие в плодоношение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4"/>
          <w:szCs w:val="24"/>
        </w:rPr>
        <w:t>Лепестки шиповника можно собирать все лето с периодичностью в 2...3 дня (именно столько живет цветок), сушить и хранить в стеклянных банках. Плоды собирают с августа по октябрь по мере созревания. В перезревших плодах с ярко-красной окраской и мягкой мякотью количество витаминов значительно уменьшается. Разрушаются витамины и при длительной (более двух суток) сушке, поэтому шиповник лучше сушить в духовке с приоткрытой дверцей при температуре около 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sz w:val="24"/>
          <w:szCs w:val="24"/>
        </w:rPr>
        <w:t xml:space="preserve">В мякоти плодов помимо рекордного количества витамина С содержится много других витаминов - В, К, Р, РР, а также различных полезных веществ: каротин, сахара, кислоты (лимонная, яблочная, олеиновая, фолиевая и др.), флавоноиды, пектиновые и дубильные вещества, эфирные масла, макро- и микроэлементы. Настои плодов в виде чая широко применяются как поливитаминное общеукрепляющее средство, повышающее работоспособность, а также при атеросклерозе, гипертонии, заболеваниях печени, почек, желудочно-кишечного тракта, анемии, малокровии, сахарном диабете, ослаблении зрения, злокачественных новообразованиях. </w:t>
      </w:r>
    </w:p>
    <w:p>
      <w:pPr>
        <w:pStyle w:val="TextBodyIndent"/>
        <w:spacing w:lineRule="auto" w:line="312"/>
        <w:rPr/>
      </w:pPr>
      <w:r>
        <w:rPr/>
        <w:t xml:space="preserve">Желающим вырастить шиповник морщинистый смогу выслать семена. Их, а также посадочный материал маральего корня, родиолы, черемши, кандыка, Божьего дерева, смородины золотистой, калуфера и более 200 </w:t>
      </w:r>
      <w:r>
        <w:rPr>
          <w:spacing w:val="-2"/>
        </w:rPr>
        <w:t xml:space="preserve">других редких лекарственных, пряных растений, овощей, цветов и кустарников можно заказать по каталогу. Пришлите конверт с вашим адресом - в нем получите каталог бесплатно. С каталогом можно также ознакомиться на сайте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naro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 или получить по электронной почте - пришлите запрос на </w:t>
      </w:r>
      <w:r>
        <w:rPr>
          <w:spacing w:val="-2"/>
          <w:lang w:val="en-US"/>
        </w:rPr>
        <w:t>E</w:t>
      </w:r>
      <w:r>
        <w:rPr>
          <w:spacing w:val="-2"/>
        </w:rPr>
        <w:t>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: </w:t>
      </w:r>
      <w:hyperlink r:id="rId3">
        <w:r>
          <w:rPr>
            <w:rStyle w:val="InternetLink"/>
            <w:spacing w:val="-2"/>
            <w:lang w:val="en-US"/>
          </w:rPr>
          <w:t>sem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ot</w:t>
        </w:r>
        <w:r>
          <w:rPr>
            <w:rStyle w:val="InternetLink"/>
            <w:spacing w:val="-2"/>
          </w:rPr>
          <w:t>-</w:t>
        </w:r>
        <w:r>
          <w:rPr>
            <w:rStyle w:val="InternetLink"/>
            <w:spacing w:val="-2"/>
            <w:lang w:val="en-US"/>
          </w:rPr>
          <w:t>anis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pacing w:lineRule="auto" w:line="312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Анисимов Геннадий Павлович</w:t>
      </w:r>
    </w:p>
    <w:p>
      <w:pPr>
        <w:pStyle w:val="Normal"/>
        <w:spacing w:lineRule="auto" w:line="312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634024, г. Томск, ул. 5-ой Армии, 29 – 33</w:t>
      </w:r>
    </w:p>
    <w:p>
      <w:pPr>
        <w:pStyle w:val="Normal"/>
        <w:spacing w:lineRule="auto" w:line="312"/>
        <w:ind w:firstLine="425"/>
        <w:jc w:val="right"/>
        <w:rPr>
          <w:spacing w:val="4"/>
          <w:sz w:val="24"/>
        </w:rPr>
      </w:pPr>
      <w:r>
        <w:rPr>
          <w:spacing w:val="4"/>
          <w:sz w:val="24"/>
        </w:rPr>
        <w:t>моб. 8913 8518 103</w:t>
      </w:r>
    </w:p>
    <w:p>
      <w:pPr>
        <w:pStyle w:val="Normal"/>
        <w:rPr/>
      </w:pPr>
      <w:r>
        <w:rPr/>
        <w:t xml:space="preserve">Фото куст шиповника морщинистого: </w:t>
      </w:r>
      <w:hyperlink r:id="rId4">
        <w:r>
          <w:rPr>
            <w:rStyle w:val="InternetLink"/>
          </w:rPr>
          <w:t>http://img-fotki.yandex.ru/get/4507/sem-ot-anis.1/0_36e25_104b7539_L.jpg</w:t>
        </w:r>
      </w:hyperlink>
    </w:p>
    <w:p>
      <w:pPr>
        <w:pStyle w:val="Normal"/>
        <w:rPr/>
      </w:pPr>
      <w:r>
        <w:rPr/>
        <w:t xml:space="preserve">Фото плоды шиповника морщинистого: </w:t>
      </w:r>
      <w:hyperlink r:id="rId5">
        <w:r>
          <w:rPr>
            <w:rStyle w:val="InternetLink"/>
          </w:rPr>
          <w:t>http://img-fotki.yandex.ru/get/4903/sem-ot-anis.1/0_36e26_563ff229_L.jpg</w:t>
        </w:r>
      </w:hyperlink>
    </w:p>
    <w:sectPr>
      <w:footerReference w:type="even" r:id="rId6"/>
      <w:footerReference w:type="default" r:id="rId7"/>
      <w:type w:val="nextPage"/>
      <w:pgSz w:w="11906" w:h="16838"/>
      <w:pgMar w:left="1418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76"/>
      <w:ind w:firstLine="425"/>
      <w:jc w:val="both"/>
      <w:textAlignment w:val="auto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ot-anis.narod.ru/" TargetMode="External"/><Relationship Id="rId3" Type="http://schemas.openxmlformats.org/officeDocument/2006/relationships/hyperlink" Target="mailto:sem-ot-anis@mail.ru" TargetMode="External"/><Relationship Id="rId4" Type="http://schemas.openxmlformats.org/officeDocument/2006/relationships/hyperlink" Target="http://img-fotki.yandex.ru/get/4507/sem-ot-anis.1/0_36e25_104b7539_L.jpg" TargetMode="External"/><Relationship Id="rId5" Type="http://schemas.openxmlformats.org/officeDocument/2006/relationships/hyperlink" Target="http://img-fotki.yandex.ru/get/4903/sem-ot-anis.1/0_36e26_563ff229_L.jp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5:00Z</dcterms:created>
  <dc:creator>Анисимов Геннадий Павлович</dc:creator>
  <dc:description>Описывается личный опыт выращивания в саду декоративного, плодового и лекарственного кустарника – шиповник морщинистый (роза ругоза), приводится ботаническая характеристика, агротехника, лекарственные свойства, рецепты лекарственных препаратов и варенья, фото. Приведен почтовый и элетронный адрес, сайт, телефон, по которым можно заказать по почте семена и саженцы шиповника морщинистого и посадочный материал 200 редких растений в любой регион России и СНГ.</dc:description>
  <cp:keywords>шиповник морщинистый роза ругоза Rosa rugosa зимостойкие многолетние редкие крупноплодный кустарник лекарственные растения почтой россия неприхотливые семена посадочный материал саженцы анисимов томск сибирь коллекция агротехника купить заказать рассылка</cp:keywords>
  <dc:language>en-US</dc:language>
  <cp:lastModifiedBy>Admin</cp:lastModifiedBy>
  <cp:lastPrinted>2003-12-07T11:35:00Z</cp:lastPrinted>
  <dcterms:modified xsi:type="dcterms:W3CDTF">2010-11-26T16:38:00Z</dcterms:modified>
  <cp:revision>3</cp:revision>
  <dc:subject>Неприхотливый зимостойкий крупноплодный ягодный кустарник. Описание, рецепт варенья, агротехника, фото.</dc:subject>
  <dc:title>Шиповник морщинистый (роза ругоза)</dc:title>
</cp:coreProperties>
</file>