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60"/>
        <w:jc w:val="center"/>
        <w:rPr>
          <w:b/>
          <w:b/>
          <w:spacing w:val="54"/>
          <w:sz w:val="24"/>
        </w:rPr>
      </w:pPr>
      <w:r>
        <w:rPr>
          <w:b/>
          <w:spacing w:val="54"/>
          <w:sz w:val="24"/>
        </w:rPr>
        <w:t>КУПАЛЬНИЦА  АЗИАТСКАЯ</w:t>
      </w:r>
    </w:p>
    <w:p>
      <w:pPr>
        <w:pStyle w:val="Normal"/>
        <w:spacing w:lineRule="auto" w:line="324"/>
        <w:ind w:firstLine="425"/>
        <w:jc w:val="both"/>
        <w:rPr/>
      </w:pPr>
      <w:r>
        <w:rPr>
          <w:spacing w:val="-2"/>
          <w:sz w:val="24"/>
        </w:rPr>
        <w:t>Наверное многим известна купальница европейская, или купава, как ее называют в России. Это многолетнее травянистое растение с крупными ярко-желтыми цветками. Они цветут на Ивана Купалу (по старому стилю - 23 июня). В этот древний славянский праздник девушки плели из них венки, водили хороводы вокруг костра. К нему восходит русское название цветка. Ботаническое название купальниц – троллиус (Trollius). Единого мнения среди ученых о происхождении этого названия нет. Одни полагают, что это растение, распространенное по всей Европе и встречающееся также в горах Альп, считалось талисманом горных духов - троллей. По другим источникам - оно происходит от древнегерманского слова “тролл” - шар. В самом деле, махровые цветки купальниц, состоящие из 20 и более лепестков, имеют форму шара.</w:t>
      </w:r>
    </w:p>
    <w:p>
      <w:pPr>
        <w:pStyle w:val="Normal"/>
        <w:spacing w:lineRule="auto" w:line="324"/>
        <w:ind w:firstLine="426"/>
        <w:jc w:val="both"/>
        <w:rPr/>
      </w:pPr>
      <w:r>
        <w:rPr>
          <w:spacing w:val="-2"/>
          <w:sz w:val="24"/>
        </w:rPr>
        <w:t xml:space="preserve">Кроме европейской известно много видов купальниц: азиатская - обитает в Западной и Восточной Сибири, джунгарская - в горах Алатау, Памира и Тянь-Шаня, юньнаньская - в Китае, Ледебура - на Дальнем Востоке и др. Но только купальницы Ледебура и азиатская имеют цветки ярко-оранжевой окраски. </w:t>
      </w:r>
    </w:p>
    <w:p>
      <w:pPr>
        <w:pStyle w:val="Normal"/>
        <w:spacing w:lineRule="auto" w:line="324"/>
        <w:ind w:firstLine="426"/>
        <w:jc w:val="both"/>
        <w:rPr/>
      </w:pPr>
      <w:r>
        <w:rPr>
          <w:spacing w:val="-2"/>
          <w:sz w:val="24"/>
        </w:rPr>
        <w:t>Когда смотришь на полянку, изумрудная зелень которой испещрена яркими цветками купальницы азиатской (Trollius asiaticus), то создается впечатление, что она вся светится множеством огоньков. Сибиряки так и зовут их любовно “огоньки” в Западной Сибири, или “жарки” - в Восточной Сибири. Цветут они в Сибири рано, сразу за первоцветами с середины мая до середины июня. На одном кусте бывает до 50 цветоносов. Они прямые, без разветвлений, высокие (до 60 см). Благодаря этому они хорошо смотрятся в букетах. Только надо иметь в виду, что после срезки стебли необходимо сразу погрузить в воду, иначе цветы быстро увянут. Но лучше купальницы смотрятся в саду. Кстати, кусты “огоньков”, после того как они ”отполыхают”, остаются декоративными до осени благодаря красивой орнаментальной листве.</w:t>
      </w:r>
    </w:p>
    <w:p>
      <w:pPr>
        <w:pStyle w:val="Normal"/>
        <w:spacing w:lineRule="auto" w:line="324"/>
        <w:ind w:firstLine="425"/>
        <w:jc w:val="both"/>
        <w:rPr/>
      </w:pPr>
      <w:r>
        <w:rPr>
          <w:spacing w:val="-4"/>
          <w:sz w:val="24"/>
        </w:rPr>
        <w:t>Купальницы вырастить несложно. Следует только иметь в виду, что она влаголюбива. Ее корневая система залегает поверхностно и не переносит подсыхания почвы. Видимо поэтому в природе она растет либо в полутени деревьев, либо на увлажненных лугах вблизи ручьев, но всегда на плодородных, рыхлых, влагоемких почвах. Выращивая в своем саду купальницу я эту проблему решаю просто. Почва на моем участке суглинистая. Я выкапываю лунку диаметром 30 см и в полштыка лопаты глубиной, заполняю ее смесью огородной земли и компоста (1:1), добавляю стакан древесной золы, столовую ложку суперфосфата и тщательно перекапываю на штык лопаты. При пересадке растений (в июле - августе) расправляю корни в стороны и слежу, чтобы почка не была засыпана землей. Сажаю в любом месте - открытом солнцу или в тени деревьев, но обязательно мульчирую почву листвой или пихтовой хвоей слоем не толще 5 см. Это позволяет сохранить влагу в почве и избавляет от частых поливов. Если все-таки поливаю, то не обильно, так, чтобы почва увлажнялась только в слое залегания корней - литра три на куст. На одном месте без пересадки купальницу можно выращивать 5...7 лет. Затем куст следует поделить и рассадить, иначе цветки мельчают, и их становится меньше. Растение очень отзывчиво на подкормки - азотом (ранней весной), суперфосфатом и калийной солью (после цветения, когда закладываются цветочные почки). Купальница прекрасно переносит суровые сибирские зимы под толстым слоем снега и в специальных укрытиях не нуждается.</w:t>
      </w:r>
    </w:p>
    <w:p>
      <w:pPr>
        <w:pStyle w:val="Normal"/>
        <w:spacing w:lineRule="auto" w:line="324"/>
        <w:ind w:firstLine="425"/>
        <w:jc w:val="both"/>
        <w:rPr/>
      </w:pPr>
      <w:r>
        <w:rPr>
          <w:spacing w:val="-4"/>
          <w:sz w:val="24"/>
        </w:rPr>
        <w:t>Можно размножать купальницу и семенами. Они черные, блестящие, достаточно крупные. Сеять их можно осенью в год сбора или следующей весной. В последнем случае их надо стратифицировать. Семена перемешать с увлажненным субстратом (опилками, песком, торфом и т.п.), завернуть в холщовую тряпочку, полиэтилен и поместить под морозильную камеру холодильника или под снег, где температура около 0</w:t>
      </w:r>
      <w:r>
        <w:rPr>
          <w:spacing w:val="-4"/>
          <w:sz w:val="24"/>
          <w:vertAlign w:val="superscript"/>
        </w:rPr>
        <w:t>о</w:t>
      </w:r>
      <w:r>
        <w:rPr>
          <w:spacing w:val="-4"/>
          <w:sz w:val="24"/>
        </w:rPr>
        <w:t xml:space="preserve"> С. Раз в неделю пакет надо проветривать, следить, чтобы на субстрате не появилась плесень, перемешивать и увлажнять по мере необходимости. По истечение 2...3 месяцев семена можно сеять. Делать это лучше ранней весной. Семена заделывать на глубину 1 см. Место отвести обязательно в тени. Всходы появляются через три недели. Все это время нельзя допускать подсыхания почвы. Добиваюсь этого следующим образом. Посевы укрываю влажной мешковиной и слегка присыпаю соломой, чтобы мешковина не высыхала быстро. Раз в неделю мешковину снимаю для проветривания и контроля за влажностью почвы. При таком уходе всходы бывают дружные и здоровые. К осени рассаду можно высаживать на постоянное место. Зацветает купальница со второго года.</w:t>
      </w:r>
    </w:p>
    <w:p>
      <w:pPr>
        <w:pStyle w:val="Normal"/>
        <w:spacing w:lineRule="auto" w:line="324"/>
        <w:ind w:firstLine="425"/>
        <w:jc w:val="both"/>
        <w:rPr/>
      </w:pPr>
      <w:r>
        <w:rPr>
          <w:spacing w:val="-2"/>
          <w:sz w:val="24"/>
        </w:rPr>
        <w:t>Купальница азиатская не только красивое растение, но и полезное. Она обладает лечебными свойствами. В своей книге “</w:t>
      </w:r>
      <w:r>
        <w:rPr>
          <w:spacing w:val="-4"/>
          <w:sz w:val="24"/>
        </w:rPr>
        <w:t>Травы жизни и их искатели” профессор Г.В. Крылов пишет</w:t>
      </w:r>
      <w:r>
        <w:rPr>
          <w:spacing w:val="-2"/>
          <w:sz w:val="24"/>
        </w:rPr>
        <w:t xml:space="preserve"> : “В народной медицине водный настой купальницы азиатской применяют от желтухи, как мочегонное, противовоспалительное и противоцинготное средство. Водный настой корней пьют при водянке, эпилепсии и чесотке”. А вот что можно прочесть в книге “Алтайские травы-целители” народного травозная Ю.В. Никифорова. “Купальница азиатская применяется в тибетской медицине. Цветки - при ослаблении зрения, а листья и цветки в отваре - при болях в животе. В монгольской медицине применяются цветки при расстройстве желудочно-кишечного тракта и заболевании крови, а также как общетонизирующее средство для ослабленных больных”.</w:t>
      </w:r>
    </w:p>
    <w:p>
      <w:pPr>
        <w:pStyle w:val="TextBodyIndent"/>
        <w:spacing w:lineRule="auto" w:line="324"/>
        <w:rPr/>
      </w:pPr>
      <w:r>
        <w:rPr/>
        <w:t xml:space="preserve">Вот такое это замечательное во всех отношениях растение - купальница азиатская. Всем, кто пожелает, чтобы на его участке пламенели “огоньки”, охотно вышлю семена. Их, а также посадочный материал кандыка сибирского, маральего корня, родиолы, черемши, Божьего дерева, смородины золотистой, Курильского чая, калуфера и более 200 </w:t>
      </w:r>
      <w:r>
        <w:rPr>
          <w:spacing w:val="-2"/>
        </w:rPr>
        <w:t xml:space="preserve">других редких лекарственных, пряных растений, овощей, цветов и кустарников можно заказать по каталогу. Пришлите конверт с вашим адресом - в нем получите каталог бесплатно. С каталогом можно также ознакомиться на сайте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 или получить по электронной почте - пришлите запрос на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: </w:t>
      </w:r>
      <w:hyperlink r:id="rId3"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pacing w:lineRule="auto" w:line="324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Анисимов Геннадий Павлович</w:t>
      </w:r>
    </w:p>
    <w:p>
      <w:pPr>
        <w:pStyle w:val="Normal"/>
        <w:spacing w:lineRule="auto" w:line="324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634024, г. Томск, ул. 5-ой Армии, 29 – 33</w:t>
      </w:r>
    </w:p>
    <w:p>
      <w:pPr>
        <w:pStyle w:val="Normal"/>
        <w:spacing w:lineRule="auto" w:line="324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моб. 8913 8518 103</w:t>
      </w:r>
    </w:p>
    <w:p>
      <w:pPr>
        <w:pStyle w:val="Normal"/>
        <w:spacing w:lineRule="auto" w:line="324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Фото купальницы азиатской:</w:t>
      </w:r>
    </w:p>
    <w:p>
      <w:pPr>
        <w:pStyle w:val="Normal"/>
        <w:spacing w:lineRule="auto" w:line="324"/>
        <w:jc w:val="center"/>
        <w:rPr/>
      </w:pPr>
      <w:hyperlink r:id="rId4">
        <w:r>
          <w:rPr>
            <w:rStyle w:val="InternetLink"/>
            <w:sz w:val="24"/>
            <w:szCs w:val="24"/>
          </w:rPr>
          <w:t>http://img-fotki.yandex.ru/get/4106/sem-ot-anis.0/0_1bc8b_79ceae59_L.jpg</w:t>
        </w:r>
      </w:hyperlink>
    </w:p>
    <w:sectPr>
      <w:footerReference w:type="even" r:id="rId5"/>
      <w:footerReference w:type="default" r:id="rId6"/>
      <w:type w:val="nextPage"/>
      <w:pgSz w:w="11906" w:h="16838"/>
      <w:pgMar w:left="1418" w:right="73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76"/>
      <w:ind w:firstLine="425"/>
      <w:jc w:val="both"/>
      <w:textAlignment w:val="auto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ot-anis.narod.ru/" TargetMode="External"/><Relationship Id="rId3" Type="http://schemas.openxmlformats.org/officeDocument/2006/relationships/hyperlink" Target="mailto:sem-ot-anis@mail.ru" TargetMode="External"/><Relationship Id="rId4" Type="http://schemas.openxmlformats.org/officeDocument/2006/relationships/hyperlink" Target="http://img-fotki.yandex.ru/get/4106/sem-ot-anis.0/0_1bc8b_79ceae59_L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1:00Z</dcterms:created>
  <dc:creator>Анисимов Геннадий Павлович</dc:creator>
  <dc:description>Описывается личный опыт выращивания в саду редкого декоративного растения – купалиница азиатская (троллиус, «Жарки», «Огоньки»), приводится ботаническая характеристика, агротехника, фото. Приведен почтовый и элетронный адрес, сайт, телефон, по которым можно заказать по почте семена купальницы азиатской и посадочный материал 200 редких растений в любой регион России и СНГ.</dc:description>
  <cp:keywords>Купальница азиатская Trollius asiaticus троллиус зимостойкие редкие декоративные многолетние многолетники растения почтой россия неприхотливые семена посадочный материал анисимов томск сибирь коллекция агротехника купить заказать продажа рассылка каталог</cp:keywords>
  <dc:language>en-US</dc:language>
  <cp:lastModifiedBy>Admin</cp:lastModifiedBy>
  <cp:lastPrinted>2003-11-20T02:06:00Z</cp:lastPrinted>
  <dcterms:modified xsi:type="dcterms:W3CDTF">2010-11-26T11:26:00Z</dcterms:modified>
  <cp:revision>4</cp:revision>
  <dc:subject>Редкое декоративное растение сибирской флоры. Описание, агротехника, фото.</dc:subject>
  <dc:title>Купальница азиатская, "Жарки", "Огоньки"</dc:title>
</cp:coreProperties>
</file>